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6 г. по 30.06.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6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8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63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84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42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4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н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довы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69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6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8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7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7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8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2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ира жилого до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4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4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1307,6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6-07-06T12:20:00Z</dcterms:modified>
  <cp:revision>116</cp:revision>
  <dc:subject/>
  <dc:title/>
</cp:coreProperties>
</file>